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TH: Corporate Governance report (first 06 months of 201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/>
      </w:pPr>
      <w:r>
        <w:rPr>
          <w:b/>
        </w:rPr>
        <w:t>(First 6 months 2015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  <w:t>Ha Tay Petrolimex Transportation and Service JSC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Km 17, Highway 6, Dong Mai, Ha Dong District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844.33530971</w:t>
        <w:tab/>
        <w:t>Fax: 043.3353214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Email: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16,000,00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PTH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>I. BOD Activities (First 6 months 2015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07"/>
        <w:gridCol w:w="1846"/>
        <w:gridCol w:w="1415"/>
        <w:gridCol w:w="764"/>
        <w:gridCol w:w="240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am Quang Du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Le Tu Cuo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en Tien Cuong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guyen Tu Binh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Bui Quoc Hoa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b/>
        </w:rPr>
        <w:t>II. Board Resolutions (First 6 months 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97"/>
        <w:gridCol w:w="1248"/>
        <w:gridCol w:w="5602"/>
      </w:tblGrid>
      <w:tr>
        <w:trPr>
          <w:trHeight w:val="41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11/NKIV-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/4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Board Resolution for the 11</w:t>
            </w:r>
            <w:r>
              <w:rPr>
                <w:vertAlign w:val="superscript"/>
              </w:rPr>
              <w:t>th</w:t>
            </w:r>
            <w:r>
              <w:rPr/>
              <w:t xml:space="preserve"> time on 14/04/2014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7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/1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ssue the payment regulations of salary, remuneration, bonus for employee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69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1/3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ssue the payment regulations of salary, remuneration, bonus for management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0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4/4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method of purchase 01 sitec c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1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5/4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plan of selecting package of purchasing 01 sitec c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3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6/4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Approve the plan for 2015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4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4/4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result of selecting selector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5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8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ssue the regulations of managing debt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6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3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ssue the regulations of managing investment activity, sale, asset liquidation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7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19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settlement of investing 01 sitec car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8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7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method of purchasing 02 sitec car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79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8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Issue the regulations of managing financ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0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9/5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plan of selecting contractor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1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05/6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document of package of purchasing 02 sitec car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2/QD –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2/6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 xml:space="preserve">Issue the work regulations of Board of Directors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83/QD - HDQT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12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23/6/20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120" w:after="120"/>
              <w:ind w:right="-23" w:hanging="0"/>
              <w:jc w:val="both"/>
              <w:rPr/>
            </w:pPr>
            <w:r>
              <w:rPr/>
              <w:t>Approve the result of selecting selectors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41"/>
        <w:gridCol w:w="1460"/>
        <w:gridCol w:w="1341"/>
        <w:gridCol w:w="1388"/>
        <w:gridCol w:w="1388"/>
        <w:gridCol w:w="1334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ame of connected persons/institution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te to become connected persons/ institution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Date no longer connected persons/ institution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jc w:val="right"/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69"/>
        <w:gridCol w:w="1325"/>
        <w:gridCol w:w="1566"/>
        <w:gridCol w:w="1476"/>
        <w:gridCol w:w="1476"/>
        <w:gridCol w:w="123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No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 xml:space="preserve">Name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Tradi</w:t>
            </w:r>
            <w:r>
              <w:rPr>
                <w:lang w:val="nl-NL"/>
              </w:rPr>
              <w:t>ng account (if any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Position of PDMR at the company (if any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percentage at the end of the ter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92"/>
        <w:gridCol w:w="1513"/>
        <w:gridCol w:w="1078"/>
        <w:gridCol w:w="1232"/>
        <w:gridCol w:w="1039"/>
        <w:gridCol w:w="1254"/>
        <w:gridCol w:w="1444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beginning of the term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Shareholding at the end of the term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2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before="120" w:after="120"/>
        <w:rPr>
          <w:b/>
          <w:b/>
          <w:lang w:val="nl-NL"/>
        </w:rPr>
      </w:pPr>
      <w:r>
        <w:rPr>
          <w:b/>
          <w:lang w:val="nl-NL"/>
        </w:rPr>
        <w:t>V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.VnTime" w:hAnsi=".VnTime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2880" w:right="0" w:hanging="0"/>
      <w:jc w:val="left"/>
    </w:pPr>
    <w:rPr>
      <w:rFonts w:ascii=".VnTime" w:hAnsi=".VnTime" w:eastAsia="Times New Roman" w:cs="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5:20:00Z</dcterms:created>
  <dc:creator>User</dc:creator>
  <dc:description/>
  <cp:keywords/>
  <dc:language>en-US</dc:language>
  <cp:lastModifiedBy>User</cp:lastModifiedBy>
  <dcterms:modified xsi:type="dcterms:W3CDTF">2015-07-09T06:06:00Z</dcterms:modified>
  <cp:revision>2</cp:revision>
  <dc:subject/>
  <dc:title/>
</cp:coreProperties>
</file>